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THURSDAY, DECEMBER 8,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Upon establishing a quorum, Chairman Dana Kempton called the meeting of the Main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alth Data Organization (MHDO) Board of Directors to order at 9:10 a.m.  The follow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oard members were present:  Dana Kempton (Chair), Terri Bellmore, Craig Hitching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ureen Kenney, Catherine McGuire, Katherine Pelletreau, John Portela, Vicki Purgavi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isa Tuttle and Dave Winslow.  Absent members were Richard Bruns, Lynn Davey (Vi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ir), Joe Ditré, Cathy Gavin, Doug Libby, and Sydney Sewa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raig Hitchings, newly appointed representative of the Department of Health and Human Services, was welcomed to the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motion and a second to approve the November 10, 2005, MHDO Board minut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Executive Director Alan Prysunka stated that the Provider/</w:t>
      </w:r>
      <w:r>
        <w:rPr>
          <w:rFonts w:cs="Arial" w:ascii="Arial" w:hAnsi="Arial"/>
          <w:sz w:val="23"/>
        </w:rPr>
        <w:t>TPA</w:t>
      </w:r>
      <w:r>
        <w:rPr>
          <w:rFonts w:cs="Arial" w:ascii="Arial" w:hAnsi="Arial"/>
          <w:sz w:val="24"/>
        </w:rPr>
        <w:t xml:space="preserve"> assessments received were greater than the budgeted amount due to additional non-hospital providers having been licensed this yea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ere no compliance issues to report at this tim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rFonts w:ascii="Arial" w:hAnsi="Arial" w:cs="Arial"/>
        </w:rPr>
      </w:pPr>
      <w:r>
        <w:rPr>
          <w:rFonts w:cs="Arial" w:ascii="Arial" w:hAnsi="Arial"/>
          <w:u w:val="single"/>
        </w:rPr>
        <w:t>MHDO Proposed Rules for Adop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241 - Mr. Prysunka informed the Board that social security numbers and group numbers are used by the MHDO for internal linkage to test the accuracy of data betwe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hospital and claims data sets.  The Board concurred that Mr. Prysunka would se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written notification to the hospitals stating that those currently collecting SSN and group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umbers are required to submit that information to the MHDO, but if these data are missing, compliance actions would not be undertaken.  There was a motion and a second to accept Chapter 241 with changes as discussed.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243 -  Mr. Prysunka reviewed the proposed changes in response to commen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fter some discussion a motion was made to adopt Chapter 243 with changes as discussed.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300 -  Handouts received by the Board, in their packets and at the meeting, were discussed.  After some discussion, there was a motion and a second to accept the standard template for reporting unconsolidated data, and the other proposed modifications.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mentioned Chapter 630, which further defines hospital reporting requiremen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the MHDO and will be discussed at the next Board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w:t>
      </w:r>
      <w:r>
        <w:rPr>
          <w:rFonts w:cs="Arial" w:ascii="Arial" w:hAnsi="Arial"/>
          <w:sz w:val="24"/>
        </w:rPr>
        <w:t xml:space="preserve">CChapter 700 - After a brief discussion, a motion was made and seconded that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opt Chapter 700.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rice Lists for Consumers:</w:t>
      </w:r>
      <w:r>
        <w:rPr>
          <w:rFonts w:cs="Arial" w:ascii="Arial" w:hAnsi="Arial"/>
          <w:sz w:val="24"/>
        </w:rPr>
        <w:t xml:space="preserve">  The Board was provided with a price list showing common inpatient and outpatient procedures for possible inclusion on the MHDO web site.  A discussion ensued and a motion was made and seconded to display the additional data on the MHDO web site.  The Board agreed that it should be noted on the price list that the paid amounts include all sources of payment (plan and member).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urther discussion ensued regarding consumer feedback and the ease of use by consume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access information on the MHDO web site.  Mr. Prysunka was asked to produce a report of hospital procedures that had the highest individual payment percentages and match them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proposed list, for a future discussion.  At that time, the Board would determine the criteri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or testing the usability of the web site, as well as a strategy to measure succes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Draft Legislation:</w:t>
      </w:r>
      <w:r>
        <w:rPr>
          <w:rFonts w:cs="Arial" w:ascii="Arial" w:hAnsi="Arial"/>
          <w:sz w:val="24"/>
        </w:rPr>
        <w:t xml:space="preserve">  Mr. Prysunka informed the Board of the proposed change to the MHDO statute, which states that dental services are not to be excluded when calculating assessments.  The Board will receive a copy of the final draft when it is read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aineCare/Medicare Status:</w:t>
      </w:r>
      <w:r>
        <w:rPr>
          <w:rFonts w:cs="Arial" w:ascii="Arial" w:hAnsi="Arial"/>
          <w:sz w:val="24"/>
        </w:rPr>
        <w:t xml:space="preserve">    MHDO staff continues to test the MaineCare data and i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orking on changing codes to line up with commercial claim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reported that CMS has reneged on the previously signed Data Use Agreeme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which CMS had agreed to run encryption data on the social security numbers.  Mr. Prysunk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et with Dr. Carolyn Clancy, Director of AHRQ, who offered to talk to the head of CM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r. Mark McClellan.  If that does not help, Mr. Prysunka plans to contact the Congressional Delegation, and will update the Board on any progress at the next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 requested that the members’ appointment dates to the MHDO Board be included in the member listing.  A discussion followed regarding the long delays for the Governor’s Office to fill vacant positions, with one Board member stating their intent to ask for Legislative assistanc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rPr>
      </w:pPr>
      <w:r>
        <w:rPr>
          <w:rFonts w:cs="Arial" w:ascii="Arial" w:hAnsi="Arial"/>
          <w:b/>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sz w:val="24"/>
        </w:rPr>
        <w:t xml:space="preserve">No one was present to give an upd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informed the Board that he and Suanne Singer will be going to Vermont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iscuss Maine’s claims database.  Vermont, as well as other states throughout the countr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ave expressed an interest in starting a claims database.  Mr. Prysunka stated that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ational Association of Health Data Organizations (NAHDO) will try to play a role with the standardization of the claims database codes and that funds may be available from NAHD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conduct training sessions.  The Board requested they receive future copies of the Data Processing Center’s meeting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10 a.m.</w:t>
      </w:r>
    </w:p>
    <w:sectPr>
      <w:headerReference w:type="default" r:id="rId2"/>
      <w:headerReference w:type="first" r:id="rId3"/>
      <w:type w:val="nextPage"/>
      <w:pgSz w:w="12240" w:h="15840"/>
      <w:pgMar w:left="1080" w:right="936" w:gutter="0" w:header="720"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MHDO Board Minutes                                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December 8,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inda Adams</cp:lastModifiedBy>
  <dcterms:modified xsi:type="dcterms:W3CDTF">2006-02-13T16:21:00Z</dcterms:modified>
  <cp:revision>2</cp:revision>
  <dc:subject/>
  <dc:title/>
</cp:coreProperties>
</file>